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bidi w:val="0"/>
        <w:spacing w:before="280" w:after="28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bidi w:val="0"/>
        <w:spacing w:before="280" w:after="2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drawing>
          <wp:inline distT="0" distB="0" distL="0" distR="0">
            <wp:extent cx="26104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redit Card Payment Form </w:t>
      </w:r>
    </w:p>
    <w:p>
      <w:pPr>
        <w:pStyle w:val="Normal"/>
        <w:bidi w:val="0"/>
        <w:spacing w:before="280" w:after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lease complete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6"/>
        <w:gridCol w:w="716"/>
        <w:gridCol w:w="889"/>
        <w:gridCol w:w="357"/>
        <w:gridCol w:w="2137"/>
        <w:gridCol w:w="2005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senger name(s)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oking Number 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ount Agreed: $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rdholder </w:t>
              <w:br/>
              <w:t>(print name)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e Phone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rdholder billing address: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reet 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y</w:t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ate 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p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d #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rity Code#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ype of Card    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C0C0C0"/>
                <w:sz w:val="20"/>
                <w:szCs w:val="20"/>
              </w:rPr>
              <w:t xml:space="preserve">VI  MC  AX  DS 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Expiration Date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20"/>
                <w:szCs w:val="20"/>
              </w:rPr>
              <w:t xml:space="preserve">mm  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  <w:t>yy</w:t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y signing below, I authorize Global Gate Vacations to charge this credit card and I acknowledge that I have read and understood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l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Terms and Condition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f Global Gate Vacations as indicated on the web site and agree to all of them, and that I have been advised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bout Travel Insurance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dholder's Signature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6104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ank You. 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" w:ascii="Verdana" w:hAnsi="Verdana"/>
          <w:sz w:val="18"/>
          <w:szCs w:val="1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8:00Z</dcterms:created>
  <dc:creator>**</dc:creator>
  <dc:description/>
  <dc:language>en-US</dc:language>
  <cp:lastModifiedBy>**</cp:lastModifiedBy>
  <dcterms:modified xsi:type="dcterms:W3CDTF">2005-03-30T23:32:00Z</dcterms:modified>
  <cp:revision>3</cp:revision>
  <dc:subject/>
  <dc:title> </dc:title>
</cp:coreProperties>
</file>